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192/BXD – H§XD</w:t>
      </w:r>
      <w:r>
        <w:rPr>
          <w:b w:val="false"/>
          <w:sz w:val="28"/>
          <w:szCs w:val="28"/>
        </w:rPr>
        <w:t xml:space="preserve">       </w:t>
        <w:tab/>
        <w:t xml:space="preserve">        </w:t>
        <w:tab/>
      </w:r>
      <w:r>
        <w:rPr>
          <w:b w:val="false"/>
          <w:bCs/>
          <w:i/>
          <w:sz w:val="28"/>
          <w:szCs w:val="28"/>
        </w:rPr>
        <w:t xml:space="preserve">   Hµ Néi, ngµy  18  th¸ng 7 n¨m 2011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 xml:space="preserve">V/v thµnh lËp C«ng ty TNHH thiÕt kÕ 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>x©y dùng Sanderson Group (ViÖt Nam).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4733/SKH§T-§K§T ngµy 22/6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thiÕt kÕ x©y dùng Sanderson Group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doanh nghiÖp 100% vèn n</w:t>
        <w:softHyphen/>
        <w:t>íc ngoµi ®Ó cung cÊp dÞch vô thiÕt kÕ x©y dùng, kiÕn tróc c«ng tr×nh d©n dông, c«ng nghiÖp; thiÕt kÕ néi, ngo¹i thÊt c«ng tr×nh; t</w:t>
        <w:softHyphen/>
        <w:t xml:space="preserve"> vÊn qu¶n lý dù ¸n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C¨n cø hå s¬ cho thÊy chñ ®Çu t</w:t>
        <w:softHyphen/>
        <w:t xml:space="preserve"> lµ C«ng ty Sanderson Design Group (Singapore) Pte. Ltd ®</w:t>
        <w:softHyphen/>
        <w:t>îc thµnh lËp theo ph¸p luËt Singapore cã chøc n¨ng ho¹t ®éng phï hîp víi môc tiªu ho¹t ®éng cña doanh nghiÖp xin thµnh lËp t¹i ViÖt Nam; c¸c tµi liÖu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 Do vËy, nÕu ®</w:t>
        <w:softHyphen/>
        <w:softHyphen/>
        <w:t>îc cÊp giÊy chøng nhËn ®Çu t</w:t>
        <w:softHyphen/>
        <w:softHyphen/>
        <w:t>, ®Ò nghÞ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0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Së X©y dùng TP. HCM (®/biÕt)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it-IT"/>
              </w:rPr>
              <w:t>thø tr</w:t>
              <w:softHyphen/>
              <w:t xml:space="preserve">ëng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6:00Z</dcterms:created>
  <dc:creator>huh</dc:creator>
  <dc:description/>
  <cp:keywords/>
  <dc:language>en-US</dc:language>
  <cp:lastModifiedBy>Nhung - MOC</cp:lastModifiedBy>
  <cp:lastPrinted>2010-02-23T15:44:00Z</cp:lastPrinted>
  <dcterms:modified xsi:type="dcterms:W3CDTF">2011-07-19T08:06:00Z</dcterms:modified>
  <cp:revision>2</cp:revision>
  <dc:subject/>
  <dc:title>     Bé x©y dùng                       Céng hßa x• héi chñ nghÜa viÖt nam</dc:title>
</cp:coreProperties>
</file>